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7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сентября 2018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ыв внеочередных Общих собраний членов Ассоциации СРО «ОСОТК», дата и место их пр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овестки дня внеочередных Общих собраний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еречня информации и материалов, представляемых членам Ассоциации СРО «ОСОТК» при подготовке к внеочередным Общим собраниям членов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ведомление членов Ассоциации СРО «ОСОТК» о времени и месте проведения внеочередных Общих собраний членов Ассоциации СРО «ОСОТК», размещение информации и материалов к внеочередным Общим собраниям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лица, ответственного за организацию и проведение внеочередных Общих собраний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О созыве вне</w:t>
      </w:r>
      <w:r>
        <w:rPr>
          <w:sz w:val="22"/>
          <w:szCs w:val="22"/>
        </w:rPr>
        <w:t>очередных Общих собраний членов Ассоциации СРО «ОСОТК», дате и месте их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Созва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очередное Общее собрание членов Ассоциации СРО «ОСОТК» 25 октября 2018 года по адресу: город Москва, Измайловское шоссе, д. 71, 4 Г-Д, ТГК «Измайлово», центральный корпус гостиницы «Гамма-Дельта», 3-ий этаж, конференц-зал «Смоленск 1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очередное Общее собрание членов Ассоциации СРО «ОСОТК» 15 ноября 2018 года по адресу: город Москва, Измайловское шоссе, д. 71, 4 Г-Д, ТГК «Измайлово», центральный корпус гостиницы «Гамма-Дельта», 3-ий этаж, конференц-зал «Смоленск 1» (будет проводиться в случае принятия Ростехнадзором решения об отказе во внесении изменений в сведения, содержащиеся в государственном реестре саморегулируемых организаций, в отношении документов, принятых на внеочередном Общем собрании членов Ассоциации СРО «ОСОТК» 25 октября 2018 г. 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По второму вопросу Повестки дня слушали: </w:t>
      </w:r>
      <w:r>
        <w:rPr>
          <w:sz w:val="22"/>
          <w:szCs w:val="22"/>
        </w:rPr>
        <w:t>Об утверждении Повестки дня внеочередных Общих собраний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внеочередных Общих собраний членов Ассоциации СРО «ОСОТК» следующим списко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 внесении изменений в Устав Ассоциации СРО «ОСОТК» в связи с приведением положений Устава в соответствии с вступившим в силу Федеральным законом от 03.08.2018 г. № 3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Устава Ассоци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РО «ОСОТК» в новой редакции с учетом внесенных измен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О подготовке и сдаче документов на государственную регистрацию новой редакции Устава Ассоци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РО «ОСОТК» в Главное управление Министерства юстиции Российской Федерации по Москв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О лице, уполномоченном на проведение регистрационных мероприятий в связи с утверждением новой редакции Устава Ассоци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РО «ОСОТК» в Главном управлении Министерства юстиции Российской Федерации по Москв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 утверждении внутренних документов Ассоциации СРО «ОСОТК»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компенсационном фонде обеспечения договорных обязательств»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системе мер дисциплинарного воздействия, порядка и оснований их применения, порядка рассмотрения де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членстве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оложение «О Наблюдательном совете»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реестре членов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О признании утратившими силу прежних редакций внутренних документов Ассоциации СРО «ОСОТК»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компенсационном фонде обеспечения договорных обязательств»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системе мер дисциплинарного воздействия, порядка и оснований их применения, порядка рассмотрения де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членстве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оложение «О Наблюдательном совете»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реестре членов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одаче новых редакций внутренних документов Ассоциации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>Об у</w:t>
      </w:r>
      <w:r>
        <w:rPr>
          <w:sz w:val="22"/>
          <w:szCs w:val="22"/>
        </w:rPr>
        <w:t>тверждении перечня информации и материалов, представляемых членам Ассоциации СРО «ОСОТК» при подготовке к внеочередным Общим собраниям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 w:val="22"/>
          <w:szCs w:val="22"/>
        </w:rPr>
        <w:t xml:space="preserve">информации и материалов, представляемых членам Ассоциации СРО «ОСОТК» при подготовке к внеочередным Общим собраниям членов Ассоциации СРО «ОСОТК», </w:t>
      </w:r>
      <w:r>
        <w:rPr>
          <w:sz w:val="22"/>
          <w:szCs w:val="22"/>
        </w:rPr>
        <w:t>полным списком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  <w:sz w:val="22"/>
          <w:szCs w:val="22"/>
        </w:rPr>
        <w:t>Повестка дня внеочередных Общих собраний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  <w:sz w:val="22"/>
          <w:szCs w:val="22"/>
        </w:rPr>
        <w:t>Уведомление о проведении внеочередных Общих собраний членов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По четвертому вопросу Повестки дня слушали: </w:t>
      </w:r>
      <w:r>
        <w:rPr>
          <w:sz w:val="22"/>
          <w:szCs w:val="22"/>
        </w:rPr>
        <w:t xml:space="preserve">Об уведомлении членов Ассоциации СРО «ОСОТК» о времени и месте проведения внеочередных Общих собраний членов Ассоциации СРО «ОСОТК», размещении информации и материалов к внеочередным Общим собраниям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 w:val="22"/>
          <w:szCs w:val="22"/>
        </w:rPr>
        <w:t xml:space="preserve">способы </w:t>
      </w:r>
      <w:r>
        <w:rPr>
          <w:sz w:val="22"/>
          <w:szCs w:val="22"/>
        </w:rPr>
        <w:t>уведомления членов Ассоциации СРО «ОСОТК»</w:t>
      </w:r>
      <w:r>
        <w:rPr>
          <w:color w:val="000000"/>
          <w:sz w:val="22"/>
          <w:szCs w:val="22"/>
        </w:rPr>
        <w:t xml:space="preserve"> о времени и месте проведения внеочередных Общих собраний членов Ассоциации СРО «ОСОТК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 срок не позднее «24» сентября 2018 года оповестить членов Ассоциации СРО «ОСОТК» о созыве внеочередных Общих собраний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в срок не позднее «24» сентября 2018 года разместить информацию и материалы к внеочередным Общим собраниям членов Ассоциации СРО «ОСОТК» для ознакомления на официальном сайте Ассоциации СРО «ОСОТК» в сети «Интернет» </w:t>
      </w:r>
      <w:r>
        <w:rPr>
          <w:sz w:val="22"/>
          <w:szCs w:val="22"/>
        </w:rPr>
        <w:t xml:space="preserve">по адресу: </w:t>
      </w:r>
      <w:hyperlink r:id="rId2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otk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. По пятому вопросу Повестки дня слушали: </w:t>
      </w:r>
      <w:r>
        <w:rPr>
          <w:sz w:val="22"/>
          <w:szCs w:val="22"/>
        </w:rPr>
        <w:t>О назначении лица, ответственного за организацию и проведение внеочередных Общих собраний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Сигалаев Ю.А.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значить лицом, ответственным за организацию и проведение внеочередных Общих собраний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4:00Z</dcterms:created>
  <dc:creator>Сметанкин</dc:creator>
  <dc:description/>
  <cp:keywords/>
  <dc:language>en-US</dc:language>
  <cp:lastModifiedBy>Черных Светлана Александровна</cp:lastModifiedBy>
  <cp:lastPrinted>2018-09-24T09:31:00Z</cp:lastPrinted>
  <dcterms:modified xsi:type="dcterms:W3CDTF">2018-09-24T06:37:00Z</dcterms:modified>
  <cp:revision>51</cp:revision>
  <dc:subject/>
  <dc:title>Протокол №_____</dc:title>
</cp:coreProperties>
</file>